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Escuela Superior Fernando Suria Chav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istrito Escolar Barcelone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Región Arecibo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Prontuario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urso</w:t>
      </w:r>
      <w:r>
        <w:rPr>
          <w:sz w:val="28"/>
          <w:szCs w:val="28"/>
          <w:lang w:val="es-ES"/>
        </w:rPr>
        <w:t>:Inglés 11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Año Escolar</w:t>
      </w:r>
      <w:r>
        <w:rPr>
          <w:lang w:val="es-ES"/>
        </w:rPr>
        <w:t>: 2009-2010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Texto</w:t>
      </w:r>
      <w:r>
        <w:rPr>
          <w:lang w:val="es-ES"/>
        </w:rPr>
        <w:t>: Literature: Timeless voices, timeless theme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 xml:space="preserve">The Giver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The Black Pearl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Maestra</w:t>
      </w:r>
      <w:r>
        <w:rPr>
          <w:lang w:val="es-ES"/>
        </w:rPr>
        <w:t>: Profa. Natalie Vargas Vélez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Salón</w:t>
      </w:r>
      <w:r>
        <w:rPr>
          <w:lang w:val="es-ES"/>
        </w:rPr>
        <w:t>: 17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 xml:space="preserve">E-mail address: </w:t>
      </w:r>
      <w:r>
        <w:rPr>
          <w:lang w:val="es-ES"/>
        </w:rPr>
        <w:t>Natvargas@aol.com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Tel. Escuela</w:t>
      </w:r>
      <w:r>
        <w:rPr>
          <w:lang w:val="es-ES"/>
        </w:rPr>
        <w:t>: (787) 846-6750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ateriales requeridos: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ab/>
      </w:r>
      <w:r>
        <w:rPr>
          <w:lang w:val="es-ES"/>
        </w:rPr>
        <w:t>2 libretas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 xml:space="preserve">Lápices  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>Diccionario  Inglés e Inglés/Español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Diccionario Inglés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Verificar </w:t>
      </w:r>
      <w:hyperlink r:id="rId2">
        <w:r>
          <w:rPr>
            <w:rStyle w:val="InternetLink"/>
            <w:lang w:val="es-ES"/>
          </w:rPr>
          <w:t>www.classjump.com</w:t>
        </w:r>
      </w:hyperlink>
      <w:r>
        <w:rPr>
          <w:lang w:val="es-ES"/>
        </w:rPr>
        <w:t xml:space="preserve"> para otros requisitos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ienvenidos(as) al curso de inglés</w:t>
      </w:r>
    </w:p>
    <w:p>
      <w:pPr>
        <w:pStyle w:val="Normal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>Acomodos</w:t>
      </w:r>
      <w:r>
        <w:rPr>
          <w:b/>
          <w:lang w:val="es-ES"/>
        </w:rPr>
        <w:t>: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Reconozco el derecho que tiene el estudiante que pertenece al Programa de Educación Especial. Estos tienen derecho a acomodos razonables según estipulados en el PEI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>Descripción del curso</w:t>
      </w:r>
      <w:r>
        <w:rPr>
          <w:b/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El curso busca propiciar la adquisición del inglés como segundo idioma, así como el desarrollo de las competencias y las destrezas lingüísticas dirigidos a promover su crecimiento personal, cultural, social, ético y  creativo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>Objetivos Generales</w:t>
      </w:r>
      <w:r>
        <w:rPr>
          <w:b/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Durante el año, se espera:</w:t>
      </w:r>
    </w:p>
    <w:p>
      <w:pPr>
        <w:pStyle w:val="Normal"/>
        <w:rPr/>
      </w:pPr>
      <w:r>
        <w:rPr>
          <w:lang w:val="es-ES"/>
        </w:rPr>
        <w:t>1- Que el estudiante se ponga al día en cuanto a su dominio del inglés por medio del uso de: contenido retador, estándares de assessment,  así como a través de un paradigma revisado de la enseñanza del idioma.</w:t>
      </w:r>
    </w:p>
    <w:p>
      <w:pPr>
        <w:pStyle w:val="Normal"/>
        <w:rPr/>
      </w:pPr>
      <w:r>
        <w:rPr>
          <w:lang w:val="es-ES"/>
        </w:rPr>
        <w:t xml:space="preserve">2- Preparar a los estudiantes a lograr su potencial a través del desarrollo de la destreza de comunicarse efectivamente en inglés en las cuatro áreas del programa: comunicación oral, comunicación escrita, comprensión de lectura y apreciación literaria. </w:t>
      </w:r>
    </w:p>
    <w:p>
      <w:pPr>
        <w:pStyle w:val="Normal"/>
        <w:rPr>
          <w:lang w:val="es-ES"/>
        </w:rPr>
      </w:pPr>
      <w:r>
        <w:rPr>
          <w:lang w:val="es-ES"/>
        </w:rPr>
        <w:t>3- Preparar a los estudiantes  para adquirir las destrezas de comunicación en inglés, que los preparará para ejecutar efectivamente en escenarios de aprendizaje académico superior y/o  técnicos. De esta manera se les motiva a ser unos aprendices de por vi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>Bosquejo del curso del año</w:t>
      </w:r>
      <w:r>
        <w:rPr>
          <w:b/>
          <w:lang w:val="es-ES"/>
        </w:rPr>
        <w:t>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bCs/>
          <w:lang w:val="es-ES"/>
        </w:rPr>
      </w:pPr>
      <w:r>
        <w:rPr>
          <w:b/>
          <w:bCs/>
          <w:lang w:val="es-ES"/>
        </w:rPr>
        <w:t>Oral Communication</w:t>
      </w:r>
      <w:r>
        <w:rPr>
          <w:bCs/>
          <w:lang w:val="es-ES"/>
        </w:rPr>
        <w:t xml:space="preserve"> : El uso efectivo del idioma a través de los aspectos verbal y auditiv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s-ES"/>
        </w:rPr>
        <w:t>Comunicación escrita</w:t>
      </w:r>
      <w:r>
        <w:rPr>
          <w:bCs/>
          <w:lang w:val="es-ES"/>
        </w:rPr>
        <w:t>: La escritura de textos que demuestren el dominio del inglés utilizando diferentes estrategias del proceso de escritura.</w:t>
      </w:r>
    </w:p>
    <w:p>
      <w:pPr>
        <w:pStyle w:val="Normal"/>
        <w:numPr>
          <w:ilvl w:val="0"/>
          <w:numId w:val="1"/>
        </w:numPr>
        <w:rPr>
          <w:bCs/>
          <w:lang w:val="es-ES"/>
        </w:rPr>
      </w:pPr>
      <w:r>
        <w:rPr>
          <w:b/>
          <w:bCs/>
          <w:lang w:val="es-ES"/>
        </w:rPr>
        <w:t>Comprensión de lectura</w:t>
      </w:r>
      <w:r>
        <w:rPr>
          <w:bCs/>
          <w:lang w:val="es-ES"/>
        </w:rPr>
        <w:t>: El uso de destrezas de lectura, pensamiento crítico y  las convenciones del lenguaje en textos complejo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s-ES"/>
        </w:rPr>
        <w:t>Apreciación literaria</w:t>
      </w:r>
      <w:r>
        <w:rPr>
          <w:bCs/>
          <w:lang w:val="es-ES"/>
        </w:rPr>
        <w:t>: El uso de las artes del lenguaje para comprender, interpretar y criticar  diferentes textos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Metodología</w:t>
      </w:r>
      <w:r>
        <w:rPr>
          <w:b/>
          <w:lang w:val="es-ES"/>
        </w:rPr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Para alcanzar los objetivos del curso se utilizarán las siguientes técnicas de enseñanza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rueba diagnóstica en agosto y may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iscusión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Grupo cooperativ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resentaciones orales y artísticas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irilla cómica y otras técnicas de assessment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Trabajo especial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Informes orales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Uso de la computadora y del Internet 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>Evaluación</w:t>
      </w:r>
      <w:r>
        <w:rPr>
          <w:b/>
          <w:lang w:val="es-ES"/>
        </w:rPr>
        <w:t>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xámenes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ruebas corta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Trabajos especiales 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Trabajo diario (libreta) 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Asignaciones(libreta)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sponsabilidad: uniforme, asistencia, trabajos al dia, reglas del saló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 ciento</w:t>
            </w:r>
          </w:p>
          <w:tbl>
            <w:tblPr>
              <w:tblW w:w="2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379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00-9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A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9- 8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B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79-7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C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69-6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D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59-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F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sistema de redes se encargará de promediar el % final.  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ta: Este prontuario está sujeto a cambios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jum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27:00Z</dcterms:created>
  <dc:creator>Damaris Perez</dc:creator>
  <dc:description/>
  <cp:keywords/>
  <dc:language>en-US</dc:language>
  <cp:lastModifiedBy>Christopher</cp:lastModifiedBy>
  <cp:lastPrinted>2009-09-04T19:17:00Z</cp:lastPrinted>
  <dcterms:modified xsi:type="dcterms:W3CDTF">2009-09-05T00:19:00Z</dcterms:modified>
  <cp:revision>3</cp:revision>
  <dc:subject/>
  <dc:title>Escuela Rexville Intermedia</dc:title>
</cp:coreProperties>
</file>